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dic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72/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7 veintisiete de may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junio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previo a acordar sobre la prueba de informe, se le requirió para que en el término de 05 cinco día hábiles precisara los hechos sobre la que habría de versar, apercibiéndole que en caso de incumplimiento se le tendría por no admitida.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jc w:val="both"/>
        <w:rPr/>
      </w:pPr>
      <w:r>
        <w:rPr>
          <w:rFonts w:cs="Arial Narrow" w:ascii="Arial Narrow" w:hAnsi="Arial Narrow"/>
          <w:b/>
          <w:sz w:val="27"/>
          <w:szCs w:val="27"/>
        </w:rPr>
        <w:tab/>
        <w:t xml:space="preserve">TERCERO.- </w:t>
      </w:r>
      <w:r>
        <w:rPr>
          <w:rFonts w:cs="Arial Narrow" w:ascii="Arial Narrow" w:hAnsi="Arial Narrow"/>
          <w:sz w:val="27"/>
          <w:szCs w:val="27"/>
        </w:rPr>
        <w:t xml:space="preserve"> El 28 veintiocho de junio del año 2019 dos mil diecinueve, el autorizado de la parte actora presentó promoción de cumplimiento; y, por auto de fecha  03 tres de julio del mismo año,  a la parte actora se le admitió la prueba de informe a cargo de la autoridad.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0 diez de julio del año 2019 dos mil diecinueve, la autoridad presentó la contestación de la demanda incoada en contra y promoción; y, por auto del día 19 dieci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en su contestación, la que por su propia naturaleza se desahogó en ese momento procesal, así como la presunción legal y humana  en  lo  que le beneficie; se le tuvo rindiendo la prueba de informe;  señalándose además fecha y hora para celebrar la audiencia de alegatos. . . . . . . .  . . . . . . . . . . . . . . . . . . . . .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6 seis de dic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09 nueve de mayo del año 2019 dos mil diecinueve, contenida en el oficio DJ/397/2019; acto cuya existencia se encuentra acreditado en el proceso con el original del referido oficio, el cual obra a fojas 03 tres a la 05 cinc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I del citado artículo 261, ya que no se acredita la afectación de la esfera jurídica del actor.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de la resolución controvertida  incide en la esfera jurídica de derechos del justiciable, acorde a lo señalado en el siguiente considerando. . . . . . . . . . . . . . . . . . . . . . . . . . . . . . . . . . . . . . . . </w:t>
      </w:r>
      <w:r>
        <w:rPr>
          <w:rFonts w:cs="Arial Narrow" w:ascii="Arial Narrow" w:hAnsi="Arial Narrow"/>
          <w:bCs/>
          <w:sz w:val="27"/>
          <w:szCs w:val="27"/>
        </w:rPr>
        <w:t xml:space="preserve">.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los párrafos  cuarto y quinto, de  su único  concepto de impugnación de su demanda, aduce que, la demandada alude a una competencia otorgada en el oficio P/075/2019; pero sin exhibirlo, lo que genera inseguridad jurídica sobre su existencia, procedencia y alcances jurídicos; por lo que resulta indispensable que el Organismo Operador acredite su competencia de quien pretende contestar la petición.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75/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397/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8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4397/2019, de fecha 09 nueve de mayo del año 2019 dos mil diecinueve, ya que por una parte, no exhibió el oficio P/075/2019 donde se le delegó la facultad para atender la petición del impetrante. Por su parte, la demandada exhibió como prueba, el oficio P/075/2019,  que obra en copia certificada a foja 39 treinta y nueve; documento que de la revisión que se hace,  en lo conducente se observ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360"/>
        <w:ind w:firstLine="708"/>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an recibidos dentro del periodo comprendido entre el 01 de abril al 31 de diciembre del 2019…”.(sic) . . . . . .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75/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 xml:space="preserve">El oficio en mención, fue emitido en fecha 08 ocho de abril del año 2019 dos mil diecinueve, por el  (…), en su carácter de Presidente del Consejo Directivo del Sistema de Agua Potable y Alcantarillado,  cargo que asumió a partir de la Sesión Solemne de Instalación del Consejo Directivo 2019-2022 del Sistema de Agua Potable y Alcantarillado de León,  celebrada el día 07 siete de marzo del año 2019 dos mil diecinueve, ello atento a la inscripción número 005 cinco, del Libro de Registro de Autoridades Municipales ante los Juzgados Administrativos Municipales de León, Guanajuato; no obstante, del contenido del pluricitado oficio, no se advierte que el Consejo Directivo para el periodo 2019-2022 haya reiterado o prologando la vigencia del acuerdo de fecha 07 siete de junio del año 2017 dos mil diecisiete, asumido en su momento por el anterior Consejo Directivo 2016-2019.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 del Reglamento para los Servicios de Agua Potable, Alcantarillado y Tratamiento para el Municipio de León, Guanajuato, artículos que  rezan:.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4. Son facultades del Presidente del Consejo Directivo la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VIII. Representar al SAPAL conforme a lo establecido en el presente Reglamento;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45. La representación que ejerza el Presidente del Consejo Directivo será con el carácter de apoderado general con los podere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IV. Facultad para delegar poderes. Los poderes y facultades antes referidos podrán delegarse cuando lo juzgue conveniente; y…</w:t>
      </w:r>
      <w:r>
        <w:rPr>
          <w:rFonts w:cs="Arial Narrow" w:ascii="Arial Narrow" w:hAnsi="Arial Narrow"/>
          <w:b/>
          <w:i/>
        </w:rPr>
        <w:t>”.</w:t>
      </w:r>
      <w:r>
        <w:rPr>
          <w:rFonts w:cs="Arial Narrow" w:ascii="Arial Narrow" w:hAnsi="Arial Narrow"/>
          <w:i/>
        </w:rPr>
        <w:t xml:space="preserve"> . . . . . . . . . . . . . . . . . . . . . . . . . . . . . . . . . . . . . . </w:t>
      </w:r>
    </w:p>
    <w:p>
      <w:pPr>
        <w:pStyle w:val="Normal"/>
        <w:spacing w:lineRule="auto" w:line="360"/>
        <w:ind w:left="708"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DJ/397/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75/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 en su carácter de Presidente del Consejo Directivo del Sistema de Agua Potable y Alcantarillado de León,  sin que cite precepto reglamentario alguno para dar eficacia al acuerdo tomado por el Consejo Directivo del periodo  2016-2019; aunado, a que la emisión del oficio P/075/2019, pretende prevalezca el acuerdo tomado con fecha  07 siete de junio del año 2017 dos mil diecisiete (en vigencia de un Consejo Directivo diverso), para eventos que acontecerán hasta el 01 uno de abril al 31 treinta y uno de diciembre del año 2019 dos mil diecinueve; es decir, efectos ultractivos  sin que se cite precepto reglamentario que prevea  tales efectos.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P/075/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w:t>
      </w:r>
      <w:r>
        <w:rPr>
          <w:rFonts w:cs="Calibri" w:ascii="Arial Narrow" w:hAnsi="Arial Narrow"/>
          <w:b/>
          <w:i/>
          <w:u w:val="single"/>
          <w:lang w:val="es-MX" w:eastAsia="es-MX"/>
        </w:rPr>
        <w:t>y su fecha de publicación</w:t>
      </w:r>
      <w:r>
        <w:rPr>
          <w:rFonts w:cs="Calibri" w:ascii="Arial Narrow" w:hAnsi="Arial Narrow"/>
          <w:i/>
          <w:lang w:val="es-MX" w:eastAsia="es-MX"/>
        </w:rPr>
        <w:t xml:space="preserve"> en el Diario Oficial de la Federación.”(el subrayado y remarcado es propio). . . . . . . . . . . . . . . . . . . . . . . . . . . . . . . . . . . . . . . . . . . . . . . . . . . . . . . . . . </w:t>
      </w:r>
    </w:p>
    <w:p>
      <w:pPr>
        <w:pStyle w:val="Normal"/>
        <w:spacing w:lineRule="auto" w:line="360"/>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P/075/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75/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09 nueve de mayo del año 2019 dos mil diecinueve, contenida en el oficio DJ/397/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07 siete de mayo de 2019 dos mil diecinueve, lo anterior </w:t>
      </w:r>
      <w:r>
        <w:rPr>
          <w:rFonts w:cs="Arial" w:ascii="Arial Narrow" w:hAnsi="Arial Narrow"/>
          <w:sz w:val="27"/>
          <w:szCs w:val="27"/>
          <w:lang w:eastAsia="en-US"/>
        </w:rPr>
        <w:t>en protección al derecho humano de debido procedimiento y en apego a los principios que lo rigen  resuelva lo que en derecho corresponda..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09 nueve de mayo del año 2019 dos mil diecinueve, contenida en el oficio DJ/397/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07 siete de mayo de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72/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72/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Teresa Alferez</cp:lastModifiedBy>
  <cp:lastPrinted>2019-12-09T13:56:00Z</cp:lastPrinted>
  <dcterms:modified xsi:type="dcterms:W3CDTF">2020-02-28T14:23:00Z</dcterms:modified>
  <cp:revision>16</cp:revision>
  <dc:subject/>
  <dc:title/>
</cp:coreProperties>
</file>